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lang w:val="en-US"/>
        </w:rPr>
        <w:t xml:space="preserve">Please read these instructions carefully before installation. This product may be used for normal street driving purposes so long as the purchaser’s use this with all requirements of applicable laws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>Therefore, drive carefully and safely.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lang w:val="en-US"/>
        </w:rPr>
        <w:t>Material:</w:t>
      </w:r>
      <w:r>
        <w:rPr>
          <w:rFonts w:cs="Calibri" w:ascii="Calibri" w:hAnsi="Calibri"/>
          <w:color w:val="244061"/>
          <w:lang w:val="en-US"/>
        </w:rPr>
        <w:t xml:space="preserve"> laminate/fiber glass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44061"/>
          <w:lang w:val="en-US"/>
        </w:rPr>
        <w:t xml:space="preserve">TOC, WARRANTY: </w:t>
      </w:r>
    </w:p>
    <w:p>
      <w:pPr>
        <w:pStyle w:val="Normal"/>
        <w:jc w:val="both"/>
        <w:rPr>
          <w:rFonts w:ascii="Calibri" w:hAnsi="Calibri" w:cs="Calibri"/>
          <w:b/>
          <w:b/>
          <w:color w:val="244061"/>
          <w:lang w:val="en-US"/>
        </w:rPr>
      </w:pPr>
      <w:r>
        <w:rPr>
          <w:rFonts w:cs="Calibri" w:ascii="Calibri" w:hAnsi="Calibri"/>
          <w:b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All screws and bolts should have washers and pads. Do not fix screw with strength, it can cause cracking of laminate/gel-coat form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GT4 assumes no responsibility  for damage, resulting from the improper installation, assembly, misuse and/or modification of the product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>Do not expose this product to excessive stress or shock (for example, physically dropping the product)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44061"/>
          <w:lang w:val="en-US"/>
        </w:rPr>
        <w:t xml:space="preserve">The product is suited to “non crashed” and “no accident” cars. I may not fit excellent if the car is after crash or accident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GT4 is not responsible for damaging the product while in-proper fitting or fitting by unskilled persons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Installation of this product should be done by licensed mechanics only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The manufacturer is not liable for the incorrect attachment of the product leading to damage of the product. </w:t>
      </w:r>
    </w:p>
    <w:p>
      <w:pPr>
        <w:pStyle w:val="Akapitzlist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In some places designated as mounting holes, you can execute or adjust the size of existing openings to the required size by using proper tools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44061"/>
          <w:lang w:val="en-US"/>
        </w:rPr>
        <w:t xml:space="preserve">Separation of elements from the body to make the best match to the line, you can adjust them by the car washers and pads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244061"/>
          <w:lang w:val="en-US"/>
        </w:rPr>
        <w:t>All items are checked before sending. Items are packed in bubble foil and a protective cardboard box filled and protect.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 xml:space="preserve">The manufacturer considers the guarantee in the event of damage during transport, the buyer should write protocol of damage with transport company. Also buyer is supposed to do a high quality pictures of a damaged element, for shipping company. 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>The manufacturer is not responsible for damage to other vehicle components during assembly laminate by unqualified service.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  <w:t>Items should be fitted on a car using appropriate tools, washers, screws, pads.</w:t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244061"/>
          <w:lang w:val="en-US"/>
        </w:rPr>
      </w:pPr>
      <w:r>
        <w:rPr>
          <w:rFonts w:cs="Calibri" w:ascii="Calibri" w:hAnsi="Calibri"/>
          <w:color w:val="244061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284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091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2:24:00Z</dcterms:created>
  <dc:creator>Paweł Wołoszyn</dc:creator>
  <dc:description/>
  <cp:keywords/>
  <dc:language>en-US</dc:language>
  <cp:lastModifiedBy>ks3386</cp:lastModifiedBy>
  <dcterms:modified xsi:type="dcterms:W3CDTF">2011-09-06T05:53:00Z</dcterms:modified>
  <cp:revision>16</cp:revision>
  <dc:subject/>
  <dc:title/>
</cp:coreProperties>
</file>